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иректору ТОО «Казахстанская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организация   качества»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+7 (727) 260-87-68, 260-87-69, 260-87-92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Факс: +7 (727) 260-87-9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аявка на участие в семинар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наименование темы семинара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организац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ридический адрес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Адрес местонахождения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НН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анковские реквизиты: 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нк: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г. ______________________________________    Кбе 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ИК 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К _____________________________________</w:t>
            </w:r>
          </w:p>
        </w:tc>
      </w:tr>
      <w:tr>
        <w:trPr>
          <w:trHeight w:val="8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 и должность  первого руководителя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требность в гостинице (пож-та, уточните лимит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Фамилия, имя, отчество (на рус. и англ. языках), должность участника(ов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 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 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 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нтактное лиц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(ФИО и должность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Координаты для связи: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телефон: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факс: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  <w:r>
              <w:rPr>
                <w:rFonts w:cs="Arial" w:ascii="Arial" w:hAnsi="Arial"/>
                <w:b/>
              </w:rPr>
              <w:t xml:space="preserve">: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лату гарантируем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итель организации 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МП                                                               </w:t>
      </w:r>
      <w:r>
        <w:rPr>
          <w:rFonts w:cs="Arial" w:ascii="Arial" w:hAnsi="Arial"/>
          <w:b/>
          <w:sz w:val="16"/>
        </w:rPr>
        <w:t>(подпись, ФИО)</w:t>
      </w:r>
    </w:p>
    <w:sectPr>
      <w:headerReference w:type="default" r:id="rId2"/>
      <w:type w:val="nextPage"/>
      <w:pgSz w:w="11906" w:h="16838"/>
      <w:pgMar w:left="1701" w:right="850" w:gutter="0" w:header="708" w:top="9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48:00Z</dcterms:created>
  <dc:creator>Nataly</dc:creator>
  <dc:description/>
  <cp:keywords/>
  <dc:language>en-US</dc:language>
  <cp:lastModifiedBy>ербол</cp:lastModifiedBy>
  <cp:lastPrinted>2005-07-05T15:39:00Z</cp:lastPrinted>
  <dcterms:modified xsi:type="dcterms:W3CDTF">2008-11-14T05:36:00Z</dcterms:modified>
  <cp:revision>6</cp:revision>
  <dc:subject/>
  <dc:title>Директору </dc:title>
</cp:coreProperties>
</file>